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97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1987-41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30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Аиша-Мебель» Гизатуллина Фарита Асхатовича,</w:t>
      </w:r>
      <w:r>
        <w:rPr>
          <w:bCs/>
        </w:rPr>
        <w:t xml:space="preserve"> 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ХМАО-Югра,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Гизатуллин Ф.А. являясь директором ООО «Аиша-Мебель», расположенного по адресу: г. Нижневартовск, ул. 60 лет Октября, д. 7 Б, 8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283"/>
        <w:jc w:val="both"/>
        <w:rPr/>
      </w:pPr>
      <w:r>
        <w:rPr/>
        <w:tab/>
        <w:tab/>
        <w:t xml:space="preserve">Гизатуллин Ф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Гизатуллина Ф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Гизатуллина Ф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изатуллина Ф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Гизатуллина Ф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600416900001 об административном правонарушении от 17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ООО «Аиша-Мебель» от 17.03.2025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4.5 КоАП РФ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/>
      </w:pPr>
      <w:r>
        <w:rPr/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/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6.04.2024 года по 25.04.2025 года. Материал мировому судье поступил 20.03.2025 года. На момент рассмотрения дела об административном правонарушении срок давности привлечения Гизатуллина Ф.А. к административной ответственности истек.</w:t>
      </w:r>
    </w:p>
    <w:p>
      <w:pPr>
        <w:pStyle w:val="Normal"/>
        <w:ind w:firstLine="540"/>
        <w:jc w:val="both"/>
        <w:rPr/>
      </w:pPr>
      <w:r>
        <w:rPr/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производство по делу об административном правонарушении в отношении Гизатуллина Ф.А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  <w:bCs/>
        </w:rPr>
        <w:t xml:space="preserve"> </w:t>
      </w:r>
      <w:r>
        <w:rPr/>
        <w:t>директора ООО «Аиша-Мебель» Гизатуллина Фарита Асхатовича в совершении административного правонарушения, предусмотренного ст. 15.5 Кодекса РФ об административных правонарушениях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